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398770" cy="188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onemos en su conocimiento que los datos de carácter personal facilitados voluntariamente por Ud. han sido incorporados a un fichero automatizado, cuyo responsable es PF Interiores Flexibles SL (en adelante PF) con la finalidad de gestionar y administrar los asuntos relativos a las relaciones de carácter mercantil o de negocio existentes entre usted y PF, así como para remitirle especificaciones técnicas de compra u otros documentos relacionados con el vínculo que ha establecido voluntariamente con nosotros y que no tiene vinculación laboral algu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bookmarkStart w:id="0" w:name="OLE_LINK1"/>
      <w:r>
        <w:rPr>
          <w:sz w:val="20"/>
          <w:szCs w:val="20"/>
        </w:rPr>
        <w:t>Los destinatarios de la información relativa a sus datos serán PF (cualquiera de sus departamentos y empleados), las entidades, particulares o empresas con los que PF mantenga acuerdos comerciales y de colaboración, siempre que estas pudieran tener necesidad de acceso a sus datos para la prestación de sus servicios, las Entidades u Organismos cuya cesión sea obligatoria por Ley, y también aquellos clientes que nos soliciten datos de contacto con un comercial/representante de la zona de ___________________.</w:t>
      </w:r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ed tiene derecho a ejercitar los derechos de oposición, acceso, rectificación y cancelación en el ámbito reconocido por la Ley Orgánica 15/1.999, de 13 de diciembr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 solicitud de cancelación de los datos puede provocar la imposibilidad de ser asistido por nuestros servicios. Para ejercitar los derechos arriba mencionados, y para cualquier aclaración, puede dirigirse por escrito a: PF Interiores Flexibles SL, con CIF B-93245454, domicilio fiscal C/. Cortés el Viejo, 6, local 486 de Málaga (29003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o __________________________, como comercial/representante autónomo, con DNI ___________, domiciliado en __________________________________, con póliza de Responsabilidad Civil en vigor (nº______________, de la compañía aseguradora____________________________________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r la presente, AUTORIZO a PF Interiores Flexibles SL para que trate mis datos de carácter personal en el ámbito de su empresa y sus departamentos, así como a la cesión de los mismos a sus subcontratas, sus entes proveedores/colaboradores, sus clientes e instituciones anejas, y a los estamentos oficiales públicos y privados oportunos para el desempeño de sus atribuciones, de acuerdo con lo dispuesto en la Ley 15/1.999, de 13 de diciembr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irmado conforme: 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echa: 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Firma y sell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01:00Z</dcterms:created>
  <dc:creator>.</dc:creator>
  <dc:description/>
  <cp:keywords/>
  <dc:language>en-US</dc:language>
  <cp:lastModifiedBy>sergio</cp:lastModifiedBy>
  <cp:lastPrinted>2013-06-04T22:29:00Z</cp:lastPrinted>
  <dcterms:modified xsi:type="dcterms:W3CDTF">2013-06-05T12:14:00Z</dcterms:modified>
  <cp:revision>5</cp:revision>
  <dc:subject/>
  <dc:title> </dc:title>
</cp:coreProperties>
</file>