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539877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8770" cy="1880870"/>
                    </a:xfrm>
                    <a:prstGeom prst="rect">
                      <a:avLst/>
                    </a:prstGeom>
                  </pic:spPr>
                </pic:pic>
              </a:graphicData>
            </a:graphic>
          </wp:inline>
        </w:drawing>
      </w:r>
    </w:p>
    <w:p>
      <w:pPr>
        <w:pStyle w:val="Default"/>
        <w:jc w:val="center"/>
        <w:rPr/>
      </w:pPr>
      <w:r>
        <w:rPr/>
      </w:r>
    </w:p>
    <w:p>
      <w:pPr>
        <w:pStyle w:val="Default"/>
        <w:jc w:val="center"/>
        <w:rPr/>
      </w:pPr>
      <w:r>
        <w:rPr>
          <w:rFonts w:cs="Times New Roman" w:ascii="Times New Roman" w:hAnsi="Times New Roman"/>
          <w:b/>
          <w:bCs/>
          <w:sz w:val="20"/>
          <w:szCs w:val="20"/>
        </w:rPr>
        <w:t xml:space="preserve">CONDICIONES PARA  EL USO DE LA WEB POR INSTALADORES AUTONOMOS SIN VINCULO LABORAL CON NUESTRA EMPRESA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1. ACEPTACIÓN DE LOS TÉRMINOS DE USO:</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utilización del Sitio Web </w:t>
      </w:r>
      <w:r>
        <w:rPr>
          <w:rFonts w:cs="Times New Roman" w:ascii="Times New Roman" w:hAnsi="Times New Roman"/>
          <w:color w:val="0000FF"/>
          <w:sz w:val="20"/>
          <w:szCs w:val="20"/>
        </w:rPr>
        <w:t>www.piedraflexible.com</w:t>
      </w:r>
      <w:r>
        <w:rPr>
          <w:rFonts w:cs="Times New Roman" w:ascii="Times New Roman" w:hAnsi="Times New Roman"/>
          <w:sz w:val="20"/>
          <w:szCs w:val="20"/>
        </w:rPr>
        <w:t xml:space="preserve"> propiedad de PF Interiores Flexibles SL (en adelante PF), es absolutamente voluntaria y supone la aceptación plena, por parte de ____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con DNI</w:t>
      </w:r>
      <w:r>
        <w:rPr>
          <w:rFonts w:cs="Times New Roman" w:ascii="Times New Roman" w:hAnsi="Times New Roman"/>
          <w:b/>
          <w:sz w:val="20"/>
          <w:szCs w:val="20"/>
        </w:rPr>
        <w:t xml:space="preserve"> __________________</w:t>
      </w:r>
      <w:r>
        <w:rPr>
          <w:rFonts w:cs="Times New Roman" w:ascii="Times New Roman" w:hAnsi="Times New Roman"/>
          <w:sz w:val="20"/>
          <w:szCs w:val="20"/>
        </w:rPr>
        <w:t xml:space="preserve">, mayor de edad y con capacidad de obrar y actuar en representación propia (en adelante el Usuario), de todas las Condiciones de Compra vigentes en cada momento que se encuentren en la mencionada dirección web, por lo cual el Usuario deberá leer detenidamente y aceptar sin ningún tipo de reservas Las condiciones de la misma antes de realizar cualquier tipo de operación, visionado, utilización, etc. con este Sitio Web. </w:t>
      </w:r>
    </w:p>
    <w:p>
      <w:pPr>
        <w:pStyle w:val="Default"/>
        <w:jc w:val="both"/>
        <w:rPr/>
      </w:pPr>
      <w:r>
        <w:rPr>
          <w:rFonts w:cs="Times New Roman" w:ascii="Times New Roman" w:hAnsi="Times New Roman"/>
          <w:sz w:val="20"/>
          <w:szCs w:val="20"/>
        </w:rPr>
        <w:t xml:space="preserve">El Usuario se compromete a no utilizar el Sitio Web o sus servicios y contenidos de forma contraria a lo dispuesto por la legislación española o europea vigente. PF se reserva el derecho a retirar el acceso a la presente página web, sin necesidad de previo aviso, a cualquier Usuario que contravenga lo dispuesto en estas Condiciones de Compra. PF se reserva el derecho de modificar en cualquier momento las presentes Condiciones de Compra así como cualesquiera otras condiciones generales o particulares, reglamentos de uso o avisos que resulten de aplicación. Así mismo se reserva el derecho a modificar en cualquier momento la presentación, configuración y localización de este Sitio Web de su propiedad, así como los contenidos y las condiciones requeridas para utilizar el mism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2. OBJETO:</w:t>
      </w:r>
    </w:p>
    <w:p>
      <w:pPr>
        <w:pStyle w:val="Default"/>
        <w:jc w:val="both"/>
        <w:rPr/>
      </w:pPr>
      <w:r>
        <w:rPr>
          <w:rFonts w:cs="Times New Roman" w:ascii="Times New Roman" w:hAnsi="Times New Roman"/>
          <w:sz w:val="20"/>
          <w:szCs w:val="20"/>
        </w:rPr>
        <w:t xml:space="preserve">PF proporciona información clara y gratuita a los Usuarios de su web sobre los productos y servicios que proporciona, sobre las características de estos y también proporciona información sobre la propia entidad. En </w:t>
      </w:r>
      <w:r>
        <w:rPr>
          <w:rFonts w:cs="Times New Roman" w:ascii="Times New Roman" w:hAnsi="Times New Roman"/>
          <w:color w:val="0000FF"/>
          <w:sz w:val="20"/>
          <w:szCs w:val="20"/>
        </w:rPr>
        <w:t>www.piedraflexible.com</w:t>
      </w:r>
      <w:r>
        <w:rPr>
          <w:rFonts w:cs="Times New Roman" w:ascii="Times New Roman" w:hAnsi="Times New Roman"/>
          <w:sz w:val="20"/>
          <w:szCs w:val="20"/>
        </w:rPr>
        <w:t xml:space="preserve"> podrían realizarse enlaces a otras páginas, las cuales no son gestionadas por PF. Dichos enlaces provienen de otras fuentes de información, no suponiendo su inclusión recomendación, invitación o sugerencia para la visita de las páginas de destino y por lo tanto PF declina toda responsabilidad que pudiese surgir al acceder a las páginas de tercero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3. PROPIEDAD INTELECTUAL:</w:t>
      </w:r>
    </w:p>
    <w:p>
      <w:pPr>
        <w:pStyle w:val="Default"/>
        <w:jc w:val="both"/>
        <w:rPr>
          <w:rFonts w:ascii="Times New Roman" w:hAnsi="Times New Roman" w:cs="Times New Roman"/>
          <w:sz w:val="20"/>
          <w:szCs w:val="20"/>
        </w:rPr>
      </w:pPr>
      <w:r>
        <w:rPr>
          <w:rFonts w:cs="Times New Roman" w:ascii="Times New Roman" w:hAnsi="Times New Roman"/>
          <w:sz w:val="20"/>
          <w:szCs w:val="20"/>
        </w:rPr>
        <w:t>El Usuario reconoce y acepta que todos los derechos de propiedad industrial e intelectual sobre los contenidos y cualesquiera otros elementos insertados en el Sitio Web</w:t>
      </w:r>
      <w:r>
        <w:rPr>
          <w:rFonts w:cs="Times New Roman" w:ascii="Times New Roman" w:hAnsi="Times New Roman"/>
          <w:color w:val="0000FF"/>
          <w:sz w:val="20"/>
          <w:szCs w:val="20"/>
        </w:rPr>
        <w:t xml:space="preserve"> www.piedraflexible.com</w:t>
      </w:r>
      <w:r>
        <w:rPr>
          <w:rFonts w:cs="Times New Roman" w:ascii="Times New Roman" w:hAnsi="Times New Roman"/>
          <w:sz w:val="20"/>
          <w:szCs w:val="20"/>
        </w:rPr>
        <w:t xml:space="preserve"> pertenecen a PF, salvo en lo mencionado en el apartado anterior referente a hipervínculos.</w:t>
      </w:r>
    </w:p>
    <w:p>
      <w:pPr>
        <w:pStyle w:val="Normal"/>
        <w:jc w:val="both"/>
        <w:rPr/>
      </w:pPr>
      <w:r>
        <w:rPr>
          <w:color w:val="000000"/>
          <w:sz w:val="20"/>
          <w:szCs w:val="20"/>
        </w:rPr>
        <w:t xml:space="preserve">En </w:t>
      </w:r>
      <w:r>
        <w:rPr>
          <w:color w:val="0000FF"/>
          <w:sz w:val="20"/>
          <w:szCs w:val="20"/>
        </w:rPr>
        <w:t>www.piedraflexible.com</w:t>
      </w:r>
      <w:r>
        <w:rPr>
          <w:color w:val="000000"/>
          <w:sz w:val="20"/>
          <w:szCs w:val="20"/>
        </w:rPr>
        <w:t>, el código HTML, PHP, JQuery, los menús, botones de navegación, textos, imágenes, texturas, gráficos y cualquier otro contenido que aparece en esta web es software libre o dispone de la correspondiente autorización para la utilización de dichos elementos. Por lo tanto, el Usuario sólo está autorizado a visualizar todo el material y contenido de estas páginas tal y como se presentan y a descargar la información tanto para su uso personal y privado, como para los propósitos comerciales firmados según acuerdo entre las partes, siempre que el Usuario cumpla con todas las normativas de propiedad industrial e intelectual.</w:t>
      </w:r>
    </w:p>
    <w:p>
      <w:pPr>
        <w:pStyle w:val="Normal"/>
        <w:jc w:val="both"/>
        <w:rPr>
          <w:color w:val="000000"/>
          <w:sz w:val="20"/>
          <w:szCs w:val="20"/>
        </w:rPr>
      </w:pPr>
      <w:r>
        <w:rPr>
          <w:color w:val="000000"/>
          <w:sz w:val="20"/>
          <w:szCs w:val="20"/>
        </w:rPr>
        <w:t>Así mismo queda prohibido suprimir, eludir o manipular el "copyright" y demás datos identificativos de los derechos de PF así como los dispositivos técnicos de protección, o cualquier mecanismo de información que pudieran contener los contenidos. PF autoriza el establecimiento de enlaces entre otras webs y la suya, siempre que se respeten las siguientes condiciones:</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b/>
          <w:color w:val="000000"/>
          <w:sz w:val="20"/>
          <w:szCs w:val="20"/>
        </w:rPr>
        <w:t>Yo, _______________________ firmo como comprendido, conforme y recibido el día ____________</w:t>
      </w:r>
    </w:p>
    <w:p>
      <w:pPr>
        <w:pStyle w:val="Default"/>
        <w:jc w:val="center"/>
        <w:rPr>
          <w:rFonts w:ascii="Times New Roman" w:hAnsi="Times New Roman" w:cs="Times New Roman"/>
          <w:b/>
          <w:b/>
          <w:color w:val="000000"/>
          <w:sz w:val="16"/>
          <w:szCs w:val="16"/>
        </w:rPr>
      </w:pPr>
      <w:r>
        <w:rPr>
          <w:rFonts w:cs="Times New Roman" w:ascii="Times New Roman" w:hAnsi="Times New Roman"/>
          <w:color w:val="000000"/>
          <w:sz w:val="16"/>
          <w:szCs w:val="16"/>
        </w:rPr>
        <w:t>(Firma y sello)</w:t>
      </w:r>
      <w:r>
        <w:br w:type="page"/>
      </w:r>
    </w:p>
    <w:p>
      <w:pPr>
        <w:pStyle w:val="Normal"/>
        <w:numPr>
          <w:ilvl w:val="0"/>
          <w:numId w:val="1"/>
        </w:numPr>
        <w:jc w:val="both"/>
        <w:rPr/>
      </w:pPr>
      <w:r>
        <w:rPr>
          <w:color w:val="000000"/>
          <w:sz w:val="20"/>
          <w:szCs w:val="20"/>
        </w:rPr>
        <w:t xml:space="preserve"> </w:t>
      </w:r>
      <w:r>
        <w:rPr>
          <w:sz w:val="20"/>
          <w:szCs w:val="20"/>
        </w:rPr>
        <w:t xml:space="preserve">Que el enlace no se establezca desde una web cuyos contenidos resulten contrarios a la Ley, a la moral y al orden públic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rPr/>
      </w:pPr>
      <w:r>
        <w:rPr>
          <w:rFonts w:cs="Times New Roman" w:ascii="Times New Roman" w:hAnsi="Times New Roman"/>
          <w:sz w:val="20"/>
          <w:szCs w:val="20"/>
        </w:rPr>
        <w:t xml:space="preserve">Que no se ofrezca una imagen de PF o de sus productos que resulte distorsionada, perjudicial, o equivocad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rPr/>
      </w:pPr>
      <w:r>
        <w:rPr>
          <w:rFonts w:cs="Times New Roman" w:ascii="Times New Roman" w:hAnsi="Times New Roman"/>
          <w:sz w:val="20"/>
          <w:szCs w:val="20"/>
        </w:rPr>
        <w:t xml:space="preserve">Que no se cree la impresión de que concurre una relación o vinculación comercial entre PF y los titulares responsables o anunciantes en la web desde la que se establece el enla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Que no se cree la impresión de que los contenidos o web de PF pertenecen o han sido diseñados por los titulares, responsables o anunciantes en la web desde la que se establece el enla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4. USO DEL SERVICIO Y RESPONSABILIDADES:</w:t>
      </w:r>
    </w:p>
    <w:p>
      <w:pPr>
        <w:pStyle w:val="Default"/>
        <w:rPr/>
      </w:pPr>
      <w:r>
        <w:rPr>
          <w:rFonts w:cs="Times New Roman" w:ascii="Times New Roman" w:hAnsi="Times New Roman"/>
          <w:color w:val="000000"/>
          <w:sz w:val="20"/>
          <w:szCs w:val="20"/>
        </w:rPr>
        <w:t xml:space="preserve">Las condiciones de acceso y uso de la mencionada página web se rigen estrictamente por la legalidad vigente y por el principio de buena fe, comprometiéndose el Usuario a realizar un buen uso de la web y de los servicios que se ofrecen. Quedan prohibidos todos los actos que vulneren la legalidad, derechos o intereses de terceros, prohibiéndose expresamente: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Realizar actuaciones que puedan producir en la web o a través de la misma y/o por cualquier medio algún tipo de daño a los sistemas de PF o a tercero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Realizar publicidad o información comercial directamente o de forma encubierta, spam (envío de correos masivos) o el envío de grandes mensajes con el fin de bloquear los servidores de la r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PF no puede asumir ninguna responsabilidad derivada del uso incorrecto, inapropiado o ilícito de la información aparecida en nuestras páginas de Interne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5. POLÍTICA EN PROTECCIÓN DE DATOS:</w:t>
      </w:r>
    </w:p>
    <w:p>
      <w:pPr>
        <w:pStyle w:val="Default"/>
        <w:rPr>
          <w:rFonts w:ascii="Times New Roman" w:hAnsi="Times New Roman" w:cs="Times New Roman"/>
          <w:sz w:val="20"/>
          <w:szCs w:val="20"/>
        </w:rPr>
      </w:pPr>
      <w:r>
        <w:rPr>
          <w:rFonts w:cs="Times New Roman" w:ascii="Times New Roman" w:hAnsi="Times New Roman"/>
          <w:sz w:val="20"/>
          <w:szCs w:val="20"/>
        </w:rPr>
        <w:t xml:space="preserve">PF cumple con la normativa vigente establecida en la Ley 15/1999 de Protección de datos de carácter personal, LOPD, y demás legislación que la desarrolla.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 xml:space="preserve">Por eso, con carácter previo, se pone de manifiesto que para el acceso a determinada información y contenido, el Usuario </w:t>
      </w:r>
      <w:r>
        <w:rPr>
          <w:b/>
          <w:color w:val="000000"/>
          <w:sz w:val="20"/>
          <w:szCs w:val="20"/>
        </w:rPr>
        <w:t>deberá previamente darse de alta como tal,</w:t>
      </w:r>
      <w:r>
        <w:rPr>
          <w:color w:val="000000"/>
          <w:sz w:val="20"/>
          <w:szCs w:val="20"/>
        </w:rPr>
        <w:t xml:space="preserve"> debiendo aceptar en la forma establecida en la web (de acuerdo con la LOPD) el tratamiento de sus datos personales, para poder ser incorporado a nuestro fichero. PF se compromete a cancelar los datos personales cuando hayan dejado de ser necesarios o pertinentes para la finalidad para la cual fueron recogidos a través del formulario habilitado a tal efecto y a atender a las peticiones de información solicitadas por el Usuario, siendo el responsable del tratamiento PF.</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or otra parte también se informa a los Usuarios que utilizamos cookies para obtener información y realizar análisis estadísticos sobre el uso de nuestros sitios web. Las cookies que utiliza PF son anónimas y no se refieren a los datos personales del Usuario, ni se puede acceder a través de las mismas a datos del disco duro del Usuario. La identidad del Usuario nunca es insertada directamente en la cookie y por tanto no se le puede identificar. El protocolo utilizado se trata de un protocolo sin estado, lo que significa que carece de medios para relacionar la información concerniente a una petición con otra petición anterior o posterior. Este protocolo no conoce a la persona a quien está enviando una página ni cuántas páginas le haya podido enviar, incluso aunque nos hayamos conectado escasamente algunos segundos antes, ya que cada petición de la página se procesa independienteme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color w:val="000000"/>
          <w:sz w:val="20"/>
          <w:szCs w:val="20"/>
        </w:rPr>
        <w:t>Yo, _______________________ firmo como comprendido, conforme y recibido el día ____________</w:t>
      </w:r>
    </w:p>
    <w:p>
      <w:pPr>
        <w:pStyle w:val="Default"/>
        <w:jc w:val="center"/>
        <w:rPr>
          <w:rFonts w:ascii="Times New Roman" w:hAnsi="Times New Roman" w:cs="Times New Roman"/>
          <w:b/>
          <w:b/>
          <w:color w:val="000000"/>
          <w:sz w:val="16"/>
          <w:szCs w:val="16"/>
        </w:rPr>
      </w:pPr>
      <w:r>
        <w:rPr>
          <w:rFonts w:cs="Times New Roman" w:ascii="Times New Roman" w:hAnsi="Times New Roman"/>
          <w:color w:val="000000"/>
          <w:sz w:val="16"/>
          <w:szCs w:val="16"/>
        </w:rPr>
        <w:t>(Firma y sello)</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6. EXCLUSIÓN DE RESPONSABILIDA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F declina toda responsabilidad en caso de que el acceso o las visitas a su web se vieran imposibilitadas o dificultadas debido a una interrupción o defectuosa prestación del suministro eléctrico, telefónico o de otros proveedores de telecomunicaciones ajenos a PF, o en el caso de producirse conflictos sociales u otros supuestos de fuerza mayor, o cualquier actuación de un tercero, incluidos los requerimientos u órdenes administrativas o judiciales, sabotajes o saturaciones, intencionadas o no. Se declina igualmente toda responsabilidad derivada de los daños y perjuicios que pudiera sufrir el visitante en sus medios informáticos o telemáticos a consecuencia de la producción de cualquiera de las circunstancias anteriormente expuestas. </w:t>
      </w:r>
    </w:p>
    <w:p>
      <w:pPr>
        <w:pStyle w:val="Default"/>
        <w:rPr/>
      </w:pPr>
      <w:r>
        <w:rPr>
          <w:rFonts w:cs="Times New Roman" w:ascii="Times New Roman" w:hAnsi="Times New Roman"/>
          <w:sz w:val="20"/>
          <w:szCs w:val="20"/>
        </w:rPr>
        <w:t xml:space="preserve">PF no garantiza la disponibilidad y continuidad de su Sitio Web ni se hace responsable de cualesquiera daños y perjuicios producidos o que puedan producirse en el futuro, ni de los defectos técnicos, cualquiera que sea su naturaleza, que se deriven del uso de la información y de las materias contenidas en el la Web </w:t>
      </w:r>
      <w:r>
        <w:rPr>
          <w:rFonts w:cs="Times New Roman" w:ascii="Times New Roman" w:hAnsi="Times New Roman"/>
          <w:color w:val="0000FF"/>
          <w:sz w:val="20"/>
          <w:szCs w:val="20"/>
        </w:rPr>
        <w:t>www.piedraflexible.com</w:t>
      </w:r>
      <w:r>
        <w:rPr>
          <w:rFonts w:cs="Times New Roman" w:ascii="Times New Roman" w:hAnsi="Times New Roman"/>
          <w:sz w:val="20"/>
          <w:szCs w:val="20"/>
        </w:rPr>
        <w:t xml:space="preserve"> con los límites establecidos en la Ley, PF no asume ninguna responsabilidad derivada de la falta de actualización y precisión de los datos o informaciones que se contienen en sus páginas de Interne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7. JURISDICCIÓN Y LEY APLICABL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color w:val="000000"/>
          <w:sz w:val="20"/>
          <w:szCs w:val="20"/>
        </w:rPr>
        <w:t xml:space="preserve">Las presentes condiciones generales se rigen por la legislación española. El Usuario acepta estos Términos de Uso, y cualquier tipo de controversia relativa al uso de este </w:t>
      </w:r>
      <w:r>
        <w:rPr>
          <w:sz w:val="20"/>
          <w:szCs w:val="20"/>
        </w:rPr>
        <w:t>Sitio Web</w:t>
      </w:r>
      <w:r>
        <w:rPr>
          <w:color w:val="000000"/>
          <w:sz w:val="20"/>
          <w:szCs w:val="20"/>
        </w:rPr>
        <w:t xml:space="preserve">, será interpretado con arreglo a las leyes vigentes en el lugar de residencia del propietario de este </w:t>
      </w:r>
      <w:r>
        <w:rPr>
          <w:sz w:val="20"/>
          <w:szCs w:val="20"/>
        </w:rPr>
        <w:t>Sitio Web</w:t>
      </w:r>
      <w:r>
        <w:rPr>
          <w:color w:val="000000"/>
          <w:sz w:val="20"/>
          <w:szCs w:val="20"/>
        </w:rPr>
        <w:t>, teniendo competencia para la resolución de todo litigio o conflicto que pueda surgir los Juzgados y Tribunales competentes de Málaga y sus superiores jerárquicos, renunciando expresamente el Usuario a cualquier otro fuer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color w:val="000000"/>
          <w:sz w:val="20"/>
          <w:szCs w:val="20"/>
        </w:rPr>
        <w:t>Yo, _______________________ firmo como comprendido, conforme y recibido el día ____________</w:t>
      </w:r>
    </w:p>
    <w:p>
      <w:pPr>
        <w:pStyle w:val="Default"/>
        <w:jc w:val="center"/>
        <w:rPr>
          <w:rFonts w:ascii="Times New Roman" w:hAnsi="Times New Roman" w:cs="Times New Roman"/>
          <w:b/>
          <w:b/>
          <w:color w:val="000000"/>
          <w:sz w:val="16"/>
          <w:szCs w:val="16"/>
        </w:rPr>
      </w:pPr>
      <w:r>
        <w:rPr>
          <w:rFonts w:cs="Times New Roman" w:ascii="Times New Roman" w:hAnsi="Times New Roman"/>
          <w:color w:val="000000"/>
          <w:sz w:val="16"/>
          <w:szCs w:val="16"/>
        </w:rPr>
        <w:t>(Firma y sell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2:00Z</dcterms:created>
  <dc:creator>.</dc:creator>
  <dc:description/>
  <cp:keywords/>
  <dc:language>en-US</dc:language>
  <cp:lastModifiedBy>sergio</cp:lastModifiedBy>
  <cp:lastPrinted>2013-06-04T22:29:00Z</cp:lastPrinted>
  <dcterms:modified xsi:type="dcterms:W3CDTF">2013-06-05T13:56:00Z</dcterms:modified>
  <cp:revision>13</cp:revision>
  <dc:subject/>
  <dc:title> </dc:title>
</cp:coreProperties>
</file>